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ых спорти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лаберд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0"/>
        <w:gridCol w:w="2410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 4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ш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для учащихс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 с участием педагогов на призы руководителя ООО А\Ф «Нур» Нургалиева Р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для учащихся среднего зв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 участием 4-х команд на призы Ф.М.Заля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–спортивная игра «Юнар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иатлону на призы Ф.М.Заля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уристскому многоборью в условиях спортив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семирного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2:35:00Z</dcterms:created>
  <dc:creator>user</dc:creator>
  <dc:description/>
  <cp:keywords/>
  <dc:language>en-US</dc:language>
  <cp:lastModifiedBy>Талип</cp:lastModifiedBy>
  <dcterms:modified xsi:type="dcterms:W3CDTF">2022-06-03T05:45:00Z</dcterms:modified>
  <cp:revision>26</cp:revision>
  <dc:subject/>
  <dc:title/>
</cp:coreProperties>
</file>